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5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15.02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A-</w:t>
      </w:r>
      <w:r>
        <w:rPr/>
        <w:tab/>
      </w:r>
      <w:r>
        <w:rPr>
          <w:b/>
        </w:rPr>
        <w:t>Mesken Karantinalar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Yapılan filyasyon çalışmaları sonucunda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BÜYÜKKARABAĞ KÖYÜ ATATÜRK MEVKİİ ATATÜRK KÜME EVLERİ   NO: 250 BOLVADİN / AFYONKARAHİ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- </w:t>
      </w:r>
      <w:r>
        <w:rPr>
          <w:color w:val="000000"/>
          <w:sz w:val="22"/>
          <w:szCs w:val="22"/>
        </w:rPr>
        <w:t>BÜYÜKKARABAĞ KÖYÜ ATATÜRK MEVKİİ ATATÜRK KÜME EVLERİ   NO: 205 BOLVADİN / AFYONKARAHİ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- </w:t>
      </w:r>
      <w:r>
        <w:rPr>
          <w:color w:val="000000"/>
          <w:sz w:val="22"/>
          <w:szCs w:val="22"/>
        </w:rPr>
        <w:t>BÜYÜKKARABAĞ KÖYÜ HACIBEKİR MEVKİİ 100.YIL SK.  NO: 17  BOLVADİN / AFYONKARAHİ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-</w:t>
      </w:r>
      <w:r>
        <w:rPr>
          <w:color w:val="000000"/>
          <w:sz w:val="22"/>
          <w:szCs w:val="22"/>
        </w:rPr>
        <w:t xml:space="preserve"> BÜYÜKKARABAĞ KÖYÜ ATATÜRK MEVKİİ ATATÜRK KÜME EVLERİ   NO: 43 BOLVADİN / AFYONKARAHİSA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adreslerindeki binalara uygulanacak olan karantina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       </w:t>
      </w:r>
      <w:r>
        <w:rPr/>
        <w:t>Belirtilen adreslerde ikamet eden vatandaşlarımızda yapılan Covid-19 / Korona Virüs testlerinde pozitif vakaların artması, bulaş riskinin yüksek olması nedeniyle, hastalığın yayılmasını önlemek amacıyla, Kurulumuzca tedbirlerin arttırılması uygun görülmüştü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Bu kapsamd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Koronavirüs (Covid¬19) salgını nedeniyle yapılan mücadele kapsamında tedbir amaçlı olarak;belirtilen adreslerdeki binaların, </w:t>
      </w:r>
      <w:r>
        <w:rPr>
          <w:color w:val="FF0000"/>
        </w:rPr>
        <w:t xml:space="preserve">15.02.2021 </w:t>
      </w:r>
      <w:r>
        <w:rPr/>
        <w:t>gün, saat 10.00 itibariyle ikinci değerlendirmeye kadar karantina altına alı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-Kamuda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-Binadaki vatandaşlarımızın ihtiyaçlarının Vefa Destek Grubunca veya Muhtarlarlık aracılığıyla gide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arar No: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5.02.2021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B- Okuların Açılması ile İlği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İlçemizde devam eden kar yağışı nedeniyle buzlanma, ulaşımda aksama ve don olayı gibi muhtemel risklerden dolayı; 15/02/2021 tarihi pazaretesi günü ilçe genelinde resmi ve özel okulların yüz yüze eğitime başlama faaliyetleri  1(Bir)  gün süre ile ertelenmişt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üyükkarabağ Köyünde salgının artması nedeniyle Büyükkarabağ İlkokulu ve Ortaokulu, 1 Mart 2021 tarihine kadar yüz yüze eğitime ara verilerek eğitim faaliyetlerine uzaktan eğitim yoluyla devam edilecektir.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bookmarkStart w:id="0" w:name="_GoBack"/>
      <w:bookmarkEnd w:id="0"/>
      <w:r>
        <w:rPr/>
        <w:t>İsmail TAŞKIRAN            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97277b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972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FAC69-AD27-437C-BE33-6FA33099F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08-14T06:54:00Z</cp:lastPrinted>
  <dcterms:modified xsi:type="dcterms:W3CDTF">2021-02-15T10:41:00Z</dcterms:modified>
  <cp:revision>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