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21.0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21.02.2021 </w:t>
      </w:r>
      <w:r>
        <w:rPr/>
        <w:t xml:space="preserve">tarihinde saat </w:t>
      </w:r>
      <w:r>
        <w:rPr>
          <w:color w:val="FF0000"/>
        </w:rPr>
        <w:t>10.00</w:t>
      </w:r>
      <w:r>
        <w:rPr/>
        <w:t>’da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İlçe Merkezi Bolvadine Bağlı Büyükkarabağ Köyü H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 İlçemize bağlı; </w:t>
      </w:r>
      <w:r>
        <w:rPr>
          <w:b/>
        </w:rPr>
        <w:t xml:space="preserve">Büyükkarabağ Köyünde </w:t>
      </w:r>
      <w:r>
        <w:rPr/>
        <w:t>ikamet eden vatandaşlarımızda yapılan Covid-19 / Korona Virüs testlerinde pozitif vakaların artması, bulaş riskinin yüksek olması nedeniyle Büyükkarabağ Köyünde</w:t>
      </w:r>
      <w:r>
        <w:rPr>
          <w:b/>
        </w:rPr>
        <w:t xml:space="preserve"> </w:t>
      </w:r>
      <w:r>
        <w:rPr/>
        <w:t xml:space="preserve">hastalığın yayılmasını önlemek amacıyla, Kurulumuzca tedbirlerin arttırılması uygun görülmüştür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Bu kapsamda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1-</w:t>
      </w:r>
      <w:r>
        <w:rPr/>
        <w:t>Koronavirüs (Covid¬19) salgını nedeniyle yapılan mücadele kapsamında tedbir amaçlı olarak Merkez İlçemize bağlı Büyükkarabağ Köyünde</w:t>
      </w:r>
      <w:r>
        <w:rPr>
          <w:b/>
        </w:rPr>
        <w:t xml:space="preserve"> </w:t>
      </w:r>
      <w:r>
        <w:rPr/>
        <w:t>21.02.2021 tarihi saat 23.59 itibariyle, ikinci bir değerlendirmeye kadar karantina altına alınmasın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2</w:t>
      </w:r>
      <w:r>
        <w:rPr/>
        <w:t>- Köyde yaşayan vatandaşlarımızın zorunlu olmadıkça evlerden dışarıya çıkmamasına, temel ihtiyaçların giderilmesi için her aileden sadece 1 (bir) kişinin evden dışarıya çıkabilmesine,</w:t>
      </w:r>
      <w:r>
        <w:rPr>
          <w:b/>
        </w:rPr>
        <w:t xml:space="preserve"> gün içerisinde;07.00 ile 19.00 saatleri arasınd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3</w:t>
      </w:r>
      <w:r>
        <w:rPr/>
        <w:t>-Tüm giriş ve çıkışların  (tıbbi acil durumlar ile yetkililerce aciliyetine karar verilen diğer durumlar hariç) geçici olarak durdurulmasına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4</w:t>
      </w:r>
      <w:r>
        <w:rPr/>
        <w:t>-Karantina süresince Kasabaya giriş-çıkışların Kolluk Kuvvetlerince kontrollü bir şekilde sağlanmasın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ab/>
        <w:t>5</w:t>
      </w:r>
      <w:r>
        <w:rPr/>
        <w:t>- Büyükkarabağ Köyünde</w:t>
      </w:r>
      <w:r>
        <w:rPr>
          <w:b/>
        </w:rPr>
        <w:t xml:space="preserve"> </w:t>
      </w:r>
      <w:r>
        <w:rPr/>
        <w:t>ikamet eden sağlık ve kolluk kuvveti personeli haricindeki kamu personelinin karantina süresi boyunca idari izinli sayılmaların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6</w:t>
      </w:r>
      <w:r>
        <w:rPr/>
        <w:t>-Lokanta, restoran, pide fırını vb. işletmelerin faaliyetlerinin geçici bir süreliğine durdurulmasın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7</w:t>
      </w:r>
      <w:r>
        <w:rPr/>
        <w:t>-Ekmek fırınları ile market, kasap ve bakkallarının temel ihtiyaçların karşılanması amacıyla açık tutulmasına,</w:t>
      </w:r>
      <w:r>
        <w:rPr>
          <w:b/>
        </w:rPr>
        <w:t xml:space="preserve"> gün içerisinde;07.00 ile 17.00 saatleri arasınd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8</w:t>
      </w:r>
      <w:r>
        <w:rPr/>
        <w:t>- Büyükkarabağ Köyünde</w:t>
      </w:r>
      <w:r>
        <w:rPr>
          <w:b/>
        </w:rPr>
        <w:t xml:space="preserve"> </w:t>
      </w:r>
      <w:r>
        <w:rPr/>
        <w:t>sınırları içerisinde bulunan berberlerin ve kuaförlerin faaliyetlerinin geçici bir süreliğine faaliyetinin durdurulmasın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9</w:t>
      </w:r>
      <w:r>
        <w:rPr/>
        <w:t>- Büyükkarabağ Köyünde</w:t>
      </w:r>
      <w:r>
        <w:rPr>
          <w:b/>
        </w:rPr>
        <w:t xml:space="preserve"> </w:t>
      </w:r>
      <w:r>
        <w:rPr/>
        <w:t>bulunan halkın ortak kullandığı mahalle ekmek fırınlarının kullanımının önlenmesine,mahalle fırınlarının muhtarlıkça kapatılmasın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Karar No: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21.02.2021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    </w:t>
      </w:r>
      <w:r>
        <w:rPr>
          <w:b/>
        </w:rPr>
        <w:t>10</w:t>
      </w:r>
      <w:r>
        <w:rPr/>
        <w:t>-Sosyal İzolasyonun sağlanamayacağı park ve bahçelerde oturmak, yürümek, piknik yapmak vb. faaliyetlerin yasaklanmasın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11</w:t>
      </w:r>
      <w:r>
        <w:rPr/>
        <w:t>-Köyde bulunan kahvehanelerin, kıraathanelerin, çay bahçelerinin, kafeteryaların ve köy odası benzeri mekanların faaliyetlerinin durdurulmasın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ab/>
        <w:t>12</w:t>
      </w:r>
      <w:r>
        <w:rPr/>
        <w:t>- Büyükkarabağ Köyünden</w:t>
      </w:r>
      <w:r>
        <w:rPr>
          <w:b/>
        </w:rPr>
        <w:t xml:space="preserve"> </w:t>
      </w:r>
      <w:r>
        <w:rPr/>
        <w:t>kalkan veya Büyükkarabağ Köyüne</w:t>
      </w:r>
      <w:r>
        <w:rPr>
          <w:b/>
        </w:rPr>
        <w:t xml:space="preserve"> </w:t>
      </w:r>
      <w:r>
        <w:rPr/>
        <w:t>gelen toplu taşıma araçlarının faaliyetlerinin (</w:t>
      </w:r>
      <w:r>
        <w:rPr>
          <w:b/>
        </w:rPr>
        <w:t>sağlık ve kolluk kuvveti personeli çalışma amaçlı veya görev icabı sürekli gidiş-geliş yapan kişilerin servisleri hariç</w:t>
      </w:r>
      <w:r>
        <w:rPr/>
        <w:t>) geçici bir süreliğine durdurulmasın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13</w:t>
      </w:r>
      <w:r>
        <w:rPr/>
        <w:t>- Büyükkarabağ Köyünde</w:t>
      </w:r>
      <w:r>
        <w:rPr>
          <w:b/>
        </w:rPr>
        <w:t xml:space="preserve"> </w:t>
      </w:r>
      <w:r>
        <w:rPr/>
        <w:t>kurulan halk pazarının ve hayvan pazarının karantina süresince kurulmamasın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14</w:t>
      </w:r>
      <w:r>
        <w:rPr/>
        <w:t>-Hayvan çiftliklerininin, bireysel tarım ve hayvancılık faaliyetlerin en az kişi katılımı ile sosyal mesafe kurallarına uyularak ve maske takılarak yapılmasına,</w:t>
      </w:r>
      <w:r>
        <w:rPr>
          <w:b/>
        </w:rPr>
        <w:t xml:space="preserve"> gün içerisinde;07.00 ile 19.00 saatleri arasında,(Bu kapsamda Veteriner Hekimlere acil durumlarda köye giriş çıkışlarda kontrollü bir şekilde izin verilecektir.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15</w:t>
      </w:r>
      <w:r>
        <w:rPr/>
        <w:t>-Asker uğurlaması,nikah,düğün,cenaze,kutlama vb gibi toplu aktivitelerin yasaklanmasın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16</w:t>
      </w:r>
      <w:r>
        <w:rPr/>
        <w:t xml:space="preserve">-Belirtilen istisnalar dışındaki tüm işyerlerinin faaliyetlerinin geçici süreliğine durudurulmasına, </w:t>
      </w:r>
      <w:r>
        <w:rPr>
          <w:b/>
        </w:rPr>
        <w:t>özel sektör çalışanlarının izinli sayılmaların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17</w:t>
      </w:r>
      <w:r>
        <w:rPr/>
        <w:t xml:space="preserve">-Vatandaşlarımızın sosyal mesafe kurallarını ihlal edebileceği toplu yemek, toplu faaliyet, davet gibi toplu etkinliklerin engellenmesine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ararları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ab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   Oy birliği ile karar verilmiştir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21.02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yamin Ferhat SAKARYA                   Derviş ÖZÇAL</w:t>
        <w:tab/>
        <w:t xml:space="preserve">                           Handan AKÇAR</w:t>
      </w:r>
    </w:p>
    <w:p>
      <w:pPr>
        <w:pStyle w:val="Normal"/>
        <w:rPr/>
      </w:pPr>
      <w:r>
        <w:rPr/>
        <w:t xml:space="preserve">      </w:t>
      </w:r>
      <w:r>
        <w:rPr/>
        <w:t>İlçe Tarım Müdürü V.                  İlçe Milli Eğitim Müdürü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12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KonuBalChar" w:customStyle="1">
    <w:name w:val="Konu Başlığı Char"/>
    <w:link w:val="Title"/>
    <w:qFormat/>
    <w:rsid w:val="00081ee4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KonuBalChar"/>
    <w:qFormat/>
    <w:rsid w:val="00081ee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CC0D3-F439-4A91-B817-928DBB22327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5</Words>
  <Characters>4152</Characters>
  <CharactersWithSpaces>4618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56:00Z</dcterms:created>
  <dc:creator>aism</dc:creator>
  <dc:description/>
  <dc:language>en-US</dc:language>
  <cp:lastModifiedBy>ahmet türkmen</cp:lastModifiedBy>
  <cp:lastPrinted>2021-02-21T10:43:00Z</cp:lastPrinted>
  <dcterms:modified xsi:type="dcterms:W3CDTF">2021-02-21T10:56:00Z</dcterms:modified>
  <cp:revision>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