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3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03.03.2021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A)Yapılan filyasyon çalışmaları sonucunda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ETHEM KELEKÇİ MAHALLESİ ÖZBEK SOKAK ABDULLAH ÖZ BLOK  NO: 20  BOLVADİN / AFYONKARAHİSAR </w:t>
      </w:r>
      <w:r>
        <w:rPr>
          <w:b/>
        </w:rPr>
        <w:t>adresindeki binaya uygulanacak olan karantina Hk.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ab/>
        <w:t xml:space="preserve">Bolvadin Merkez;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THEM KELEKÇİ MAHALLESİ ÖZBEK SOKAK ABDULLAH ÖZ BLOK  NO: 20 </w:t>
      </w:r>
      <w:r>
        <w:rPr>
          <w:b/>
        </w:rPr>
        <w:t>‘</w:t>
      </w:r>
      <w:r>
        <w:rPr/>
        <w:t xml:space="preserve">de ikamet eden vatandaşlarımızda yapılan Covid-19 / Korona Virüs testlerinde pozitif vakaların artması, bulaş riskinin yüksek olması nedeniyle, hastalığın yayılmasını önlemek amacıyla, Kurulumuzca tedbirlerin arttırılması uygun görülmüştür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 xml:space="preserve">Bu kapsamda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1-Koronavirüs (Covid¬19) salgını nedeniyle yapılan mücadele kapsamında tedbir amaçlı olarak; Bolvadin Merkez ;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THEM KELEKÇİ MAHALLESİ ÖZBEK SOKAK ABDULLAH ÖZ BLOK  NO: 20 </w:t>
      </w:r>
      <w:r>
        <w:rPr>
          <w:b/>
        </w:rPr>
        <w:t xml:space="preserve"> </w:t>
      </w:r>
      <w:r>
        <w:rPr/>
        <w:t xml:space="preserve"> adresindeki binanın, 03.03.2021 gün, saat 10.00 itibariyle 05.03.2021 saat 23.59’ a kadar karantina altına alınmasına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4-Kamuda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5-Binadaki vatandaşlarımızın ihtiyaçlarının Vefa Destek Grubunca veya Muhtarlarlık aracılığıyla giderilmesin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3.03.2021</w:t>
      </w:r>
    </w:p>
    <w:p>
      <w:pPr>
        <w:pStyle w:val="Normal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KÇ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B65CF-3B0B-4517-A440-446494985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9</Words>
  <Characters>2507</Characters>
  <CharactersWithSpaces>294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0-08-14T06:54:00Z</cp:lastPrinted>
  <dcterms:modified xsi:type="dcterms:W3CDTF">2021-03-03T12:39:00Z</dcterms:modified>
  <cp:revision>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