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8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08.03.2021 </w:t>
      </w:r>
      <w:r>
        <w:rPr/>
        <w:t xml:space="preserve">tarihinde saat </w:t>
      </w:r>
      <w:r>
        <w:rPr>
          <w:color w:val="FF0000"/>
        </w:rPr>
        <w:t>17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A-</w:t>
      </w:r>
      <w:r>
        <w:rPr/>
        <w:tab/>
      </w:r>
      <w:r>
        <w:rPr>
          <w:b/>
        </w:rPr>
        <w:t>Mesken Karantinaları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Yapılan filyasyon çalışmaları sonucunda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color w:val="000000"/>
          <w:sz w:val="22"/>
          <w:szCs w:val="22"/>
        </w:rPr>
        <w:t xml:space="preserve"> İhsaniye Mahhallesi Görelek Sokak Mustafa Uyar Blok No: 3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- </w:t>
      </w:r>
      <w:r>
        <w:rPr>
          <w:color w:val="000000"/>
          <w:sz w:val="22"/>
          <w:szCs w:val="22"/>
        </w:rPr>
        <w:t>Bağlarbaşı mahhallesi Akşemşettin Sokak No:9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- </w:t>
      </w:r>
      <w:r>
        <w:rPr>
          <w:color w:val="000000"/>
          <w:sz w:val="22"/>
          <w:szCs w:val="22"/>
        </w:rPr>
        <w:t>Kaymaz Mahhallesi Zümrüt Sokak Güven Apartmanı No:28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-</w:t>
      </w:r>
      <w:r>
        <w:rPr>
          <w:color w:val="000000"/>
          <w:sz w:val="22"/>
          <w:szCs w:val="22"/>
        </w:rPr>
        <w:t xml:space="preserve"> Aliefendi Mahhallesi Buğday Pazarı Sokak No:4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-</w:t>
      </w:r>
      <w:r>
        <w:rPr>
          <w:color w:val="000000"/>
          <w:sz w:val="22"/>
          <w:szCs w:val="22"/>
        </w:rPr>
        <w:t xml:space="preserve"> Konak Mahhallesi İstasyon Caddesi Zişan Apartmanı No:139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adreslerindeki binalara uygulanacak olan karantina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        </w:t>
      </w:r>
      <w:r>
        <w:rPr/>
        <w:t>Belirtilen adreslerde ikamet eden vatandaşlarımızda yapılan Covid-19 / Korona Virüs testlerinde pozitif vakaların artması, bulaş riskinin yüksek olması nedeniyle, hastalığın yayılmasını önlemek amacıyla, Kurulumuzca tedbirlerin arttırılması uygun görülmüştü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Bu kapsamd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Koronavirüs (Covid¬19) salgını nedeniyle yapılan mücadele kapsamında tedbir amaçlı olarak;belirtilen adreslerdeki binaların, </w:t>
      </w:r>
      <w:r>
        <w:rPr>
          <w:color w:val="FF0000"/>
        </w:rPr>
        <w:t xml:space="preserve">08.03.2021 </w:t>
      </w:r>
      <w:r>
        <w:rPr/>
        <w:t>gün, saat 17.00 itibariyle ikinci değerlendirmeye kadar karantina altına alınmas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-Kamuda ve Özel Sektörde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-Binadaki vatandaşlarımızın ihtiyaçlarının Vefa Destek Grubunca veya Muhtarlarlık aracılığıyla gide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arar No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rar Tarihi: 08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B- Rüstem Paşa Hamamı Hk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Covid-19 Tedbirleri Kapsamında İlçe Mezkezimizde bulunan; Rüstem Paşa Hamamının 16.03.2021 tarihine kadar kapatılması uygun gö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ararları alınmıştır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İsmail TAŞKIRAN                               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rPr/>
      </w:pPr>
      <w:r>
        <w:rPr/>
        <w:t xml:space="preserve"> 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97277b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9727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12CEC-4DA1-43FD-9E02-245E34087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1-03-08T17:26:00Z</cp:lastPrinted>
  <dcterms:modified xsi:type="dcterms:W3CDTF">2021-03-08T17:29:00Z</dcterms:modified>
  <cp:revision>18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