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9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9.03.2021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A-</w:t>
      </w:r>
      <w:r>
        <w:rPr/>
        <w:tab/>
      </w:r>
      <w:r>
        <w:rPr>
          <w:b/>
        </w:rPr>
        <w:t>Mesken Karantinaları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Yapılan filyasyon çalışmaları sonucunda; </w:t>
      </w:r>
    </w:p>
    <w:p>
      <w:pPr>
        <w:pStyle w:val="Normal"/>
        <w:rPr/>
      </w:pPr>
      <w:r>
        <w:rPr>
          <w:b/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İHSANİYE MAH MERKEZ 4.ÇİFTLİKLER KÜME EVLERİ NO:2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- </w:t>
      </w:r>
      <w:r>
        <w:rPr>
          <w:sz w:val="22"/>
          <w:szCs w:val="22"/>
        </w:rPr>
        <w:t xml:space="preserve">HACI HALİFE MAH. İSTASYON CAD NO:97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- </w:t>
      </w:r>
      <w:r>
        <w:rPr>
          <w:sz w:val="22"/>
          <w:szCs w:val="22"/>
        </w:rPr>
        <w:t>CİRİT MAH EMİRDAĞ CAD NO:294</w:t>
      </w:r>
      <w:r>
        <w:rPr/>
        <w:t>/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HASTANE MAH. CENGAVER CAD. NO:34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NAK MAH. NİLÜFER SOK. NO:1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-</w:t>
      </w:r>
      <w:r>
        <w:rPr>
          <w:sz w:val="22"/>
          <w:szCs w:val="22"/>
        </w:rPr>
        <w:t xml:space="preserve"> KIRKLAR MAH. NARİN SOK. NO:6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-</w:t>
      </w:r>
      <w:r>
        <w:rPr>
          <w:sz w:val="22"/>
          <w:szCs w:val="22"/>
        </w:rPr>
        <w:t xml:space="preserve"> BAHÇELİEVLER MAH. LİBAS SOK. NO:2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FATİH MAH. VEZİR SOK. CENGİZ ERGÜN SİTESİ CENGİZ ERGÜN BLOK NO:25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KONAK MAH.İSTASYON CAD. NO:153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-</w:t>
      </w:r>
      <w:r>
        <w:rPr>
          <w:sz w:val="22"/>
          <w:szCs w:val="22"/>
        </w:rPr>
        <w:t xml:space="preserve"> İMARET MAH. SANTRAL CAD. GOMA PİZZA ÜSTÜ NO :16 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-</w:t>
      </w:r>
      <w:r>
        <w:rPr>
          <w:sz w:val="22"/>
          <w:szCs w:val="22"/>
        </w:rPr>
        <w:t xml:space="preserve"> KONAK MAH. HUZUR SOK.NO:8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2-</w:t>
      </w:r>
      <w:r>
        <w:rPr>
          <w:sz w:val="22"/>
          <w:szCs w:val="22"/>
        </w:rPr>
        <w:t xml:space="preserve"> LALA SİNAN PAŞA MAH. İMARET DEDE CAD NO:19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-</w:t>
      </w:r>
      <w:r>
        <w:rPr>
          <w:color w:val="000000"/>
          <w:sz w:val="22"/>
          <w:szCs w:val="22"/>
        </w:rPr>
        <w:t>HASTANE MAH. ANADOLU SOK. NO:24 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-</w:t>
      </w:r>
      <w:r>
        <w:rPr>
          <w:color w:val="000000"/>
          <w:sz w:val="22"/>
          <w:szCs w:val="22"/>
        </w:rPr>
        <w:t>YILDIRIM MAH. AYDIN SOK. A-BLOK No:24/A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adreslerindeki binalara uygulanacak olan karantina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        </w:t>
      </w:r>
      <w:r>
        <w:rPr/>
        <w:t>Belirtilen adreslerde ikamet eden vatandaşlarımızda yapılan Covid-19 / Korona Virüs testlerinde pozitif vakaların artması, bulaş riskinin yüksek olması nedeniyle, hastalığın yayılmasını önlemek amacıyla, Kurulumuzca tedbirlerin arttırılması uygun görülmüştü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Bu kapsamd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Koronavirüs (Covid¬19) salgını nedeniyle yapılan mücadele kapsamında tedbir amaçlı olarak;belirtilen adreslerdeki binaların, </w:t>
      </w:r>
      <w:r>
        <w:rPr>
          <w:color w:val="FF0000"/>
        </w:rPr>
        <w:t xml:space="preserve">09.03.2021 </w:t>
      </w:r>
      <w:r>
        <w:rPr/>
        <w:t>gün, saat 17.00 itibariyle ikinci değerlendirmeye kadar karantina altına alınmas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rPr/>
      </w:pPr>
      <w:r>
        <w:rPr>
          <w:b/>
          <w:bCs/>
        </w:rPr>
        <w:t>Karar No: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9.03.20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-Kamuda ve Özel Sektörde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-Binadaki vatandaşlarımızın ihtiyaçlarının Vefa Destek Grubunca veya Muhtarlarlık aracılığıyla gide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/>
        <w:t>(İmz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  <w:t xml:space="preserve">       </w:t>
      </w:r>
      <w:r>
        <w:rPr/>
        <w:t>(İmza)                                                                                                           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ünyamin Ferhat SAKARYA                </w:t>
      </w:r>
      <w:bookmarkStart w:id="0" w:name="_GoBack"/>
      <w:bookmarkEnd w:id="0"/>
      <w:r>
        <w:rPr/>
        <w:t xml:space="preserve">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rPr/>
      </w:pPr>
      <w:r>
        <w:rPr/>
        <w:t xml:space="preserve">               </w:t>
      </w:r>
      <w:r>
        <w:rPr/>
        <w:t>(İmza)                                               (İmza)                                               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97277b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9727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B0F70-7CF0-4124-A082-43E80FC25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97</Words>
  <Characters>3404</Characters>
  <CharactersWithSpaces>399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1-03-09T14:39:00Z</cp:lastPrinted>
  <dcterms:modified xsi:type="dcterms:W3CDTF">2021-03-10T12:29:00Z</dcterms:modified>
  <cp:revision>3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