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5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15.03.2021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/>
        <w:t>-</w:t>
      </w:r>
      <w:r>
        <w:rPr>
          <w:b/>
        </w:rPr>
        <w:t>Uygulanan Karantinaların Sonlandırılması Hk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>- İlçemiz Umumi Hıfzıssıhha Meclisi Kararları ile Bolvadin İlçe Merkezinde aşağıda adresleri belirtilen meskenlere uygulanan karantinanın olumlu gelişmeler sonucunda 15.03.2021 Pazartesi  günü gece; 23.59’dan itibaren kaldırılmasın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İHSANİYE MAH MERKEZ 4.ÇİFTLİKLER KÜME EVLERİ NO:2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 xml:space="preserve">HACI HALİFE MAH. İSTASYON CAD NO:97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- </w:t>
      </w:r>
      <w:r>
        <w:rPr>
          <w:sz w:val="22"/>
          <w:szCs w:val="22"/>
        </w:rPr>
        <w:t xml:space="preserve">CİRİT MAH EMİRDAĞ CAD NO:294/A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HASTANE MAH. CENGAVER CAD. NO:34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NAK MAH. NİLÜFER SOK. NO:1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-</w:t>
      </w:r>
      <w:r>
        <w:rPr>
          <w:sz w:val="22"/>
          <w:szCs w:val="22"/>
        </w:rPr>
        <w:t xml:space="preserve"> KIRKLAR MAH. NARİN SOK. NO:6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-</w:t>
      </w:r>
      <w:r>
        <w:rPr>
          <w:sz w:val="22"/>
          <w:szCs w:val="22"/>
        </w:rPr>
        <w:t xml:space="preserve"> BAHÇELİEVLER MAH. LİBAS SOK. NO:2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FATİH MAH. VEZİR SOK. CENGİZ ERGÜN SİTESİ CENGİZ ERGÜN BLOK NO:25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KONAK MAH.İSTASYON CAD. NO:153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 xml:space="preserve"> İMARET MAH. SANTRAL CAD. GOMA PİZZA ÜSTÜ NO :16 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sz w:val="22"/>
          <w:szCs w:val="22"/>
        </w:rPr>
        <w:t xml:space="preserve"> KONAK MAH. HUZUR SOK.NO:8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2-</w:t>
      </w:r>
      <w:r>
        <w:rPr>
          <w:sz w:val="22"/>
          <w:szCs w:val="22"/>
        </w:rPr>
        <w:t xml:space="preserve"> LALA SİNAN PAŞA MAH. İMARET DEDE CAD NO:19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-</w:t>
      </w:r>
      <w:r>
        <w:rPr>
          <w:color w:val="000000"/>
          <w:sz w:val="22"/>
          <w:szCs w:val="22"/>
        </w:rPr>
        <w:t>HASTANE MAH. ANADOLU SOK. NO:24 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-</w:t>
      </w:r>
      <w:r>
        <w:rPr>
          <w:color w:val="000000"/>
          <w:sz w:val="22"/>
          <w:szCs w:val="22"/>
        </w:rPr>
        <w:t>YILDIRIM MAH. AYDIN SOK. A-BLOK No:24/A 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5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NİCE MAH.HACI ARİF BEY SOK. CEMRE APARTMANI  NO:28 </w:t>
      </w:r>
      <w:r>
        <w:rPr>
          <w:color w:val="000000"/>
          <w:sz w:val="22"/>
          <w:szCs w:val="22"/>
        </w:rPr>
        <w:t>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6-</w:t>
      </w:r>
      <w:r>
        <w:rPr>
          <w:color w:val="000000"/>
          <w:sz w:val="22"/>
          <w:szCs w:val="22"/>
        </w:rPr>
        <w:t xml:space="preserve"> İhsaniye Mahhallesi Görelek Sokak Mustafa Uyar Blok No: 3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7- </w:t>
      </w:r>
      <w:r>
        <w:rPr>
          <w:color w:val="000000"/>
          <w:sz w:val="22"/>
          <w:szCs w:val="22"/>
        </w:rPr>
        <w:t>Bağlarbaşı mahhallesi Akşemşettin Sokak No:9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8- </w:t>
      </w:r>
      <w:r>
        <w:rPr>
          <w:color w:val="000000"/>
          <w:sz w:val="22"/>
          <w:szCs w:val="22"/>
        </w:rPr>
        <w:t>Kaymaz Mahhallesi Zümrüt Sokak Güven Apartmanı No:28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-</w:t>
      </w:r>
      <w:r>
        <w:rPr>
          <w:color w:val="000000"/>
          <w:sz w:val="22"/>
          <w:szCs w:val="22"/>
        </w:rPr>
        <w:t xml:space="preserve"> Aliefendi Mahhallesi Buğday Pazarı Sokak No:4 Bolvadin/Afyonkarahis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-</w:t>
      </w:r>
      <w:r>
        <w:rPr>
          <w:color w:val="000000"/>
          <w:sz w:val="22"/>
          <w:szCs w:val="22"/>
        </w:rPr>
        <w:t xml:space="preserve"> Konak Mahhallesi İstasyon Caddesi Zişan Apartmanı No:139 Bolvadin/Afyonkarahis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Karar No: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5.0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Kararları alınmıştı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ünyamin Ferhat SAKARYA                 Derviş ÖZÇAL</w:t>
        <w:tab/>
        <w:t xml:space="preserve">  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bilgiChar" w:customStyle="1">
    <w:name w:val="Üstbilgi Char"/>
    <w:basedOn w:val="DefaultParagraphFont"/>
    <w:link w:val="Header"/>
    <w:qFormat/>
    <w:rsid w:val="0097277b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972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nhideWhenUsed/>
    <w:rsid w:val="009727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5EE2E-FE31-4291-A7DF-29CF89207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1-03-09T14:39:00Z</cp:lastPrinted>
  <dcterms:modified xsi:type="dcterms:W3CDTF">2021-03-15T07:28:00Z</dcterms:modified>
  <cp:revision>40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