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5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25.09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Uygulanan Karantinaların Sonlandırılması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  <w:tab/>
      </w:r>
      <w:r>
        <w:rPr>
          <w:b/>
        </w:rPr>
        <w:t>A)</w:t>
      </w:r>
      <w:r>
        <w:rPr/>
        <w:t xml:space="preserve"> İlçe Umumi Hıfzıssıhha Meclisimizin 21.09.2020 tarih ve 59 Nolu Kararı ile</w:t>
      </w:r>
      <w:r>
        <w:rPr>
          <w:b/>
        </w:rPr>
        <w:t xml:space="preserve">, Bolvadin Merkez Yıldırım Mahhallesi Aydın Sokak Bekir Koyuncu Sitesi No: 9 İç Kapı: 1-2 </w:t>
      </w:r>
      <w:r>
        <w:rPr/>
        <w:t>adresinde uygulanan karantinanın olumlu gelişmeler sonucunda 25.09.2020 tarih ve 24.00 saat itibari ile  kal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5</w:t>
      </w:r>
      <w:bookmarkStart w:id="0" w:name="_GoBack"/>
      <w:bookmarkEnd w:id="0"/>
      <w:r>
        <w:rPr>
          <w:b/>
          <w:bCs/>
        </w:rPr>
        <w:t>.09.20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D8F5D-0387-4B0E-8961-7C8D25596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0-09-23T13:39:00Z</cp:lastPrinted>
  <dcterms:modified xsi:type="dcterms:W3CDTF">2020-09-23T13:42:00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