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16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16.10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 ÖZTÜRK’ün Başkanlığında aşağıda isimleri ve imzaları bulunan üyelerinin iştirakiyle toplanarak aşağıdaki kararlar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</w:t>
      </w:r>
      <w:r>
        <w:rPr/>
        <w:t>Korona virüs salgınının toplum sağlığı açısından oluşturduğu riski yönetebilmek, sosyal hareketliliği ve insanlar arası teması azaltarak, sosyal izolasyonu tesis etmek amacıyla bu güne kadar alınan tedbirlere ek olarak;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İlçemiz Merkezine bağlı Karayokuş Köyünde </w:t>
      </w:r>
      <w:r>
        <w:rPr>
          <w:rFonts w:ascii="Times New Roman" w:hAnsi="Times New Roman"/>
          <w:color w:val="000000"/>
          <w:shd w:fill="FFFFFF" w:val="clear"/>
        </w:rPr>
        <w:t xml:space="preserve"> virüs salğınının yayılma riskini önlemek amacıyla ; köy  merkezinde kurulan Halk Pazarının İkinci bir emre kadar kurulmaması </w:t>
      </w:r>
      <w:r>
        <w:rPr>
          <w:rFonts w:ascii="Times New Roman" w:hAnsi="Times New Roman"/>
        </w:rPr>
        <w:t>kararı alınmıştır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20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Yapılan filyasyon çalışmaları sonucunda, Bolvadin Merkez;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200"/>
        <w:ind w:left="96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) Taşagıl Mahhallesi 100.Yıl Sokak No: 36 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200"/>
        <w:ind w:left="96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b) Ethem Kelekçi Mahhallesi 1. Çiftlikler Küme Evleri Ramazan Yiyit Sitesi No:12 adreslerine uygulanacak olan karantina Hk.</w:t>
        <w:tab/>
      </w:r>
    </w:p>
    <w:p>
      <w:pPr>
        <w:pStyle w:val="ListParagraph"/>
        <w:tabs>
          <w:tab w:val="clear" w:pos="708"/>
          <w:tab w:val="left" w:pos="426" w:leader="none"/>
        </w:tabs>
        <w:spacing w:before="120" w:after="200"/>
        <w:ind w:left="9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olvadin Merkez Taşagıl Mahhallesi 100.Yıl Sokak No: 36 ve Kelekçi Mahhallesi 1. Çiftlikler Küme Evleri Ramazan Yiyit Sitesi No:12’ de ikamet eden vatandaşlarımızda yapılan Covid-19 / Korona Virüs testlerinde pozitif vakaların artması, bulaş riskinin yüksek olması nedeniyle, hastalığın yayılmasını önlemek amacıyla, Kurulumuzca tedbirlerin arttırılması uygun görülmüştür. </w:t>
      </w:r>
    </w:p>
    <w:p>
      <w:pPr>
        <w:pStyle w:val="ListParagraph"/>
        <w:tabs>
          <w:tab w:val="clear" w:pos="708"/>
          <w:tab w:val="left" w:pos="426" w:leader="none"/>
        </w:tabs>
        <w:spacing w:before="120" w:after="200"/>
        <w:ind w:left="96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u kapsamda;  </w:t>
      </w:r>
    </w:p>
    <w:p>
      <w:pPr>
        <w:pStyle w:val="ListParagraph"/>
        <w:tabs>
          <w:tab w:val="clear" w:pos="708"/>
          <w:tab w:val="left" w:pos="426" w:leader="none"/>
        </w:tabs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Koronavirüs (Covid¬19) salgını nedeniyle yapılan mücadele kapsamında tedbir amaçlı olarak; </w:t>
      </w:r>
      <w:r>
        <w:rPr>
          <w:rFonts w:ascii="Times New Roman" w:hAnsi="Times New Roman"/>
          <w:b/>
        </w:rPr>
        <w:t>Bolvadin Merkez Taşagıl Mahhallesi 100.Yıl Sokak No: 36 ve Kelekçi Mahhallesi 1. Çiftlikler Küme Evleri Ramazan Yiyit Sitesi No:12 adresindeki binanın, 16.10.2020 gün, saat 10.00 itibariyle ikinci değerlendirmeye kadar karantina altına alınmasına</w:t>
      </w:r>
      <w:r>
        <w:rPr>
          <w:rFonts w:ascii="Times New Roman" w:hAnsi="Times New Roman"/>
        </w:rPr>
        <w:t xml:space="preserve">, </w:t>
      </w:r>
    </w:p>
    <w:p>
      <w:pPr>
        <w:pStyle w:val="ListParagraph"/>
        <w:tabs>
          <w:tab w:val="clear" w:pos="708"/>
          <w:tab w:val="left" w:pos="426" w:leader="none"/>
        </w:tabs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- Mezkûr adreste ikamet eden vatandaşların konutlarından giriş ve çıkışlarının yasaklanmasına, gerekli tedbirlerin ilgili Kolluk Kuvvetlerince yerine getirilmesine,</w:t>
      </w:r>
    </w:p>
    <w:p>
      <w:pPr>
        <w:pStyle w:val="ListParagraph"/>
        <w:tabs>
          <w:tab w:val="clear" w:pos="708"/>
          <w:tab w:val="left" w:pos="426" w:leader="none"/>
        </w:tabs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-Karantina adresinden tüm giriş ve çıkışların  (tıbbi acil durumlar ile yetkililerce aciliyetine karar verilen diğer durumlar hariç) geçici olarak durdurulmasına;</w:t>
      </w:r>
    </w:p>
    <w:p>
      <w:pPr>
        <w:pStyle w:val="ListParagraph"/>
        <w:tabs>
          <w:tab w:val="clear" w:pos="708"/>
          <w:tab w:val="left" w:pos="426" w:leader="none"/>
        </w:tabs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-Kamuda çalışanların, idari izinli sayılmalarına,</w:t>
      </w:r>
    </w:p>
    <w:p>
      <w:pPr>
        <w:pStyle w:val="ListParagraph"/>
        <w:tabs>
          <w:tab w:val="clear" w:pos="708"/>
          <w:tab w:val="left" w:pos="426" w:leader="none"/>
        </w:tabs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-Binadaki vatandaşlarımızın ihtiyaçlarının Vefa Destek Grubunca veya Muhtarlarlık aracılığıyla giderilmesine,</w:t>
      </w:r>
    </w:p>
    <w:p>
      <w:pPr>
        <w:pStyle w:val="ListParagraph"/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) </w:t>
      </w:r>
      <w:r>
        <w:rPr>
          <w:rFonts w:ascii="Times New Roman" w:hAnsi="Times New Roman"/>
        </w:rPr>
        <w:t>Dişli Kasabasında vaka sayıların azalması sebebiyle normalleşme süreci kapsamında; haftada  2 gün yüz yüze eğitim veren okullarımızın haftanın 5 gününe çıkartımasına   (Sağlık Bakanlığımız ve Bilim Kurulunun yayınlamış olduğu salgın yönetimi ve çalışma rehberinde belirtilen; Covit-19 kapsamında okullarda alınması gereken önlemler yerine getirilerek açılmasına) karar verilmiştir.</w:t>
      </w:r>
    </w:p>
    <w:p>
      <w:pPr>
        <w:pStyle w:val="ListParagraph"/>
        <w:ind w:left="9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b) </w:t>
      </w:r>
      <w:r>
        <w:rPr>
          <w:rFonts w:ascii="Times New Roman" w:hAnsi="Times New Roman"/>
        </w:rPr>
        <w:t>Dişli Kasabasında; 62 Nolu  İlçemiz Umumi Hıfzıssıhha Kararına istinaden çalışmalarına araverilen; Berber, Kuaför , Güzellik Merkezi, Çay Ocağı, Kahvehane(Kıraathane), Park Bahçe, Mahalle Ekmek Fırını, Mesire Alanı , Pide Fırını ve Restoranların kısıtlamalarının kaldırılması.</w:t>
      </w:r>
    </w:p>
    <w:p>
      <w:pPr>
        <w:pStyle w:val="Normal"/>
        <w:jc w:val="both"/>
        <w:rPr/>
      </w:pPr>
      <w:r>
        <w:rPr/>
        <w:t>Kararları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KCAR</w:t>
      </w:r>
    </w:p>
    <w:p>
      <w:pPr>
        <w:pStyle w:val="Normal"/>
        <w:rPr/>
      </w:pPr>
      <w:r>
        <w:rPr/>
        <w:t xml:space="preserve">      </w:t>
      </w:r>
      <w:r>
        <w:rPr/>
        <w:t>İlçe Tarım Müdürü V.                  İlçe Milli Eğitim Müdürü 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20672-C5A2-44E5-902D-55C68BD8A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581</Words>
  <Characters>3316</Characters>
  <CharactersWithSpaces>389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9:00Z</dcterms:created>
  <dc:creator>aism</dc:creator>
  <dc:description/>
  <dc:language>en-US</dc:language>
  <cp:lastModifiedBy>Windows Kullanıcısı</cp:lastModifiedBy>
  <cp:lastPrinted>2020-08-14T06:54:00Z</cp:lastPrinted>
  <dcterms:modified xsi:type="dcterms:W3CDTF">2020-10-16T08:43:00Z</dcterms:modified>
  <cp:revision>23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