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VADİN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02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02.11.2020 </w:t>
      </w:r>
      <w:r>
        <w:rPr/>
        <w:t xml:space="preserve">tarihinde saat </w:t>
      </w:r>
      <w:r>
        <w:rPr>
          <w:color w:val="FF0000"/>
        </w:rPr>
        <w:t>10.00</w:t>
      </w:r>
      <w:r>
        <w:rPr/>
        <w:t>’da 1593 sayılı Umumi Hıfzıssıhha Kanununun 24 ve 26.maddesi gereği Kaymakam; Adem ÖZTÜRK’ün Başkanlığında aşağıda isimleri ve imzaları bulunan üyelerinin iştirakiyle toplanarak aşağıdaki kararlar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Korona virüs salgınının toplum sağlığı açısından oluşturduğu riski yönetebilmek, sosyal hareketliliği ve insanlar arası teması azaltarak, sosyal izolasyonu tesis etmek amacıyla bu güne kadar alınan tedbirlere ek olarak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ab/>
        <w:tab/>
      </w:r>
      <w:r>
        <w:rPr>
          <w:b/>
        </w:rPr>
        <w:t>A)Yapılan filyasyon çalışmaları sonucunda aşağıda belirtilen adreslerdeki tüm meskenlere uygulanacak olan karantina Hk.</w:t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</w:rPr>
        <w:tab/>
      </w:r>
      <w:r>
        <w:rPr/>
        <w:tab/>
        <w:t xml:space="preserve">Bolvadin Merkez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0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18"/>
          <w:szCs w:val="18"/>
        </w:rPr>
        <w:t>HACI ÖMER MAH. KARABAĞ DEPREM EVLERİ 2 SK.  NO: 5 BOLVADİN / AFYONKARAHİSA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0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18"/>
          <w:szCs w:val="18"/>
        </w:rPr>
        <w:t>FATİH MAH. AKINCI-1 SK. YUSUF PEHLİVAN BLOK  NO: 6 BOLVADİN / AFYONKARAHİSA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0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18"/>
          <w:szCs w:val="18"/>
        </w:rPr>
        <w:t>HACI ÖMER MAH. KÜMBET SK. KEZBAN BUDAK BLOK  NO: 3  İÇ KAPI NO: 2 BOLVADİN / AFYONKARAHİSAR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adreslerindeki tüm meskenlerde ikamet eden vatandaşlarımızda yapılan Covid-19 / Korona Virüs testlerinde pozitif vakaların artması, bulaş riskinin yüksek olması nedeniyle, hastalığın yayılmasını önlemek amacıyla, Kurulumuzca tedbirlerin arttırılması uygun görülmüştür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ab/>
        <w:t xml:space="preserve">Bu kapsamda;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 xml:space="preserve">1-Koronavirüs (Covid¬19) salgını nedeniyle yapılan mücadele kapsamında tedbir amaçlı olarak; Belirtilen adreslerdeki tüm meskenlerde, </w:t>
      </w:r>
      <w:r>
        <w:rPr>
          <w:b/>
          <w:u w:val="single"/>
        </w:rPr>
        <w:t>02.11.2020 gün, saat 23.59 itibariyle ikinci değerlendirmeye kadar karantina altına alınmasına</w:t>
      </w:r>
      <w:r>
        <w:rPr/>
        <w:t xml:space="preserve">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2- Mezkûr adreste ikamet eden vatandaşların konutlarından giriş ve çıkışlarının yasaklanmasına, gerekli tedbirlerin ilgili Kolluk Kuvvetlerince yerine getirilmesi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3-Karantina adresinden tüm giriş ve çıkışların  (tıbbi acil durumlar ile yetkililerce aciliyetine karar verilen diğer durumlar hariç) geçici olarak durdurulmasın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4-Kamuda çalışanların, idari izinli sayılmaların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5-Binadaki vatandaşlarımızın ihtiyaçlarının Vefa Destek Grubunca veya Muhtarlarlık aracılığıyla giderilmesine,</w:t>
      </w:r>
    </w:p>
    <w:p>
      <w:pPr>
        <w:pStyle w:val="Normal"/>
        <w:jc w:val="both"/>
        <w:rPr/>
      </w:pPr>
      <w:r>
        <w:rPr/>
        <w:t>Kararları alınmış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rar No:70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02.11.2020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Oy birliği ile karar verilmiştir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Dr. Yunus ARDIÇ  Belediye Başkanı</w:t>
        <w:tab/>
        <w:t xml:space="preserve">  </w:t>
        <w:tab/>
        <w:t xml:space="preserve">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yamin Ferhat SAKARYA                   İbrahim BADAK                           Handan AKÇAR</w:t>
      </w:r>
    </w:p>
    <w:p>
      <w:pPr>
        <w:pStyle w:val="Normal"/>
        <w:rPr/>
      </w:pPr>
      <w:r>
        <w:rPr/>
        <w:t xml:space="preserve">      </w:t>
      </w:r>
      <w:r>
        <w:rPr/>
        <w:t>İlçe Tarım Müdürü V.                  İlçe Milli Eğitim Müdür V.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p>
      <w:pPr>
        <w:pStyle w:val="Normal"/>
        <w:ind w:left="35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F2EB06-7245-4494-8EA2-037CC2C92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53</Words>
  <Characters>2585</Characters>
  <CharactersWithSpaces>3032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7:00Z</dcterms:created>
  <dc:creator>aism</dc:creator>
  <dc:description/>
  <dc:language>en-US</dc:language>
  <cp:lastModifiedBy>AHMET</cp:lastModifiedBy>
  <cp:lastPrinted>2020-08-14T06:54:00Z</cp:lastPrinted>
  <dcterms:modified xsi:type="dcterms:W3CDTF">2020-11-02T09:11:00Z</dcterms:modified>
  <cp:revision>10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