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jc w:val="both"/>
        <w:rPr/>
      </w:pPr>
      <w:r>
        <w:rPr/>
      </w:r>
    </w:p>
    <w:p>
      <w:pPr>
        <w:pStyle w:val="Normal"/>
        <w:jc w:val="both"/>
        <w:rPr/>
      </w:pPr>
      <w:r>
        <w:rPr/>
        <w:t xml:space="preserve"> </w:t>
      </w:r>
      <w:r>
        <w:rPr/>
        <w:t>Karar No:13</w:t>
      </w:r>
    </w:p>
    <w:p>
      <w:pPr>
        <w:pStyle w:val="Normal"/>
        <w:jc w:val="both"/>
        <w:rPr/>
      </w:pPr>
      <w:r>
        <w:rPr/>
        <w:t xml:space="preserve"> </w:t>
      </w:r>
      <w:r>
        <w:rPr/>
        <w:t>Karar Tarihi: 05.04.20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KARAR</w:t>
      </w:r>
    </w:p>
    <w:p>
      <w:pPr>
        <w:pStyle w:val="Normal"/>
        <w:jc w:val="both"/>
        <w:rPr>
          <w:u w:val="single"/>
        </w:rPr>
      </w:pPr>
      <w:r>
        <w:rPr>
          <w:u w:val="single"/>
        </w:rPr>
      </w:r>
    </w:p>
    <w:p>
      <w:pPr>
        <w:pStyle w:val="Normal"/>
        <w:ind w:firstLine="708"/>
        <w:jc w:val="both"/>
        <w:rPr/>
      </w:pPr>
      <w:r>
        <w:rPr/>
        <w:t>İlçemiz Hıfzıssıhha Kurulunun 05.04.2020 tarihinde saat 22.00’ de Kaymakam Adem ÖZTÜRK’ün Başkanlığında aşağıda isimleri ve imzaları bulunan üyelerin iştiraki ile toplanarak aşağıdaki kararlar alınmıştır.</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    1-İlçemiz 03.04.2020 tarihli Hıfzıssıhha Kurulu toplantısı Madde 1 de, Sağlık Bakanlığı ve Bilim Kurulunun önerisi, Sayın Cumhurbaşkanımızın talimatları doğrultusunda; 01.01.2000 sonrasında doğanların sokağa çıkmalarını geçici olarak yasaklanma kararı alınmıştır. Uygulama birliğinin tesis edilmesi, hizmette aksaklıkların engellenmesi amacıyla aşağıda belirtilenlerin kapsam dışı tutulmaları gerektiği değerlendirilmiştir.</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Buna göre doğum tarihi 01.01.2000-01.01.2002 tarihleri arasında (18-20 yaş aralığında) olmakla beraber, sadece işlerine gidip gelirken ve işleri ile ilgili nedenler haricinde dışarıda bulunmamak koşuluyla;</w:t>
      </w:r>
    </w:p>
    <w:p>
      <w:pPr>
        <w:pStyle w:val="Normal"/>
        <w:tabs>
          <w:tab w:val="clear" w:pos="708"/>
          <w:tab w:val="left" w:pos="426" w:leader="none"/>
        </w:tabs>
        <w:jc w:val="both"/>
        <w:rPr/>
      </w:pPr>
      <w:r>
        <w:rPr/>
        <w:tab/>
        <w:tab/>
        <w:t>- Kamu kurum ve kuruluşlarında memur, sözleşmeli personel veya işçi statüsünde görevli olanlar,</w:t>
      </w:r>
    </w:p>
    <w:p>
      <w:pPr>
        <w:pStyle w:val="Normal"/>
        <w:tabs>
          <w:tab w:val="clear" w:pos="708"/>
          <w:tab w:val="left" w:pos="426" w:leader="none"/>
        </w:tabs>
        <w:jc w:val="both"/>
        <w:rPr/>
      </w:pPr>
      <w:r>
        <w:rPr/>
        <w:tab/>
        <w:tab/>
        <w:t>- Özel sektörde düzenli bir işe sahip olan ve sosyal güvenlik kayıt belgesi ile bu durumu belgeleyenler,</w:t>
      </w:r>
    </w:p>
    <w:p>
      <w:pPr>
        <w:pStyle w:val="Normal"/>
        <w:tabs>
          <w:tab w:val="clear" w:pos="708"/>
          <w:tab w:val="left" w:pos="426" w:leader="none"/>
        </w:tabs>
        <w:jc w:val="both"/>
        <w:rPr/>
      </w:pPr>
      <w:r>
        <w:rPr/>
        <w:tab/>
        <w:tab/>
        <w:t xml:space="preserve">- Tarımsal üretimin sürekliliği açısından önemli bir fonksiyona sahip olan ve iller arasındaki planlama, seyahat ve konaklama koşulları İçişleri Bakanlığının 03.04.2020 tarih ve 6202 sayılı Genelgesi ile düzenlenen mevsimlik tarım işçileri, </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03.04.2020 tarihli Hıfzıssıhha Kurulu Kararı ile getirilen sokağa çıkış yasağından muaf tutulacaktır. Bu istisnalar 01.01.2002 tarihinden sonra doğanlara (</w:t>
      </w:r>
      <w:r>
        <w:rPr>
          <w:b/>
        </w:rPr>
        <w:t>18 yaşından küçüklere</w:t>
      </w:r>
      <w:r>
        <w:rPr/>
        <w:t>) uygulanmayacaktır. Sokağa çıkış yasağından muaf tutulanlar istisna kapsamında olduklarını kanıtlayacak belgeleri yanlarında bulundurmak ve denetimler sırasında bu belgeleri ibraz etmek zorundadırlar.</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ab/>
        <w:tab/>
        <w:t>2- İçişleri Bakanlığının 04.04.2020 tarihli ve 6237 sayılı Genelgesi ile giriş-çıkışları sınırlandırılan İllerimize/İllerimizden giriş-çıkış yapılabilmesinin istisnaları belirtilmiş ve bu istisna kapsamında olanlara Valilik ve Kaymakamlıklarca Seyahat İzin Belgesi düzenleneceği kararlaştırılmıştır. Kendi özel aracı olmayan vatandaşlarımızın seyahat edebilmelerini temin için maksimum 20 kişi kapasiteye kadar D2 yetki belgesi olan araçların bu kapsamda kullanılabileceği belirtilmiştir.</w:t>
      </w:r>
    </w:p>
    <w:p>
      <w:pPr>
        <w:pStyle w:val="Normal"/>
        <w:tabs>
          <w:tab w:val="clear" w:pos="708"/>
          <w:tab w:val="left" w:pos="426" w:leader="none"/>
        </w:tabs>
        <w:jc w:val="both"/>
        <w:rPr/>
      </w:pPr>
      <w:r>
        <w:rPr/>
        <w:tab/>
        <w:tab/>
        <w:t>Bu kapsamda Kaymakamlığımızca, ilgili meslek odaları veya sektör temsilcileri ile işbirliği içinde kendi özel aracı olmayıp seyahat izin belgesi düzenlenen vatandaşların mağdur olmamaları için düzenlenen Seyahat İzin Belgesi sayısı, seyahat günü, güzergahı gibi hususlar göz önüne alınarak otogarlardan gerekli araç temini, planlamasının yapılması gerekmektedir.</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3-Tüm şehir içi ve şehirlerarası çalışan toplu taşıma araçlarında (şehirler arası otobüsler dahil) maske kullanımı zorunludur.</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4-Petrol istasyonlarında saat 21.00’den sonra market/bakkal ürünlerinin satışı yapılmayacaktır.  Gece boyu bu kısıtlama devam edecektir. İzin verilen çalışma saatlerinde, iç mekanlarında ve dış çevrelerinde grup halinde bulunulmayacaktır, beklenilmeyecektir.</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 xml:space="preserve">5-Yukarıda belirtilen tedbirlerin uygulanmasında herhangi bir aksaklığa meydan verilmeden ve mağduriyetlere neden olunmadan, ilgi mevzuat ve yazılar çerçevesinde çalışmalar/tedbirler ilgili kolluk kuvvetlerince ivedilikle uygulanacaktır.  </w:t>
      </w:r>
    </w:p>
    <w:p>
      <w:pPr>
        <w:pStyle w:val="Normal"/>
        <w:tabs>
          <w:tab w:val="clear" w:pos="708"/>
          <w:tab w:val="left" w:pos="426" w:leader="none"/>
        </w:tabs>
        <w:jc w:val="both"/>
        <w:rPr/>
      </w:pPr>
      <w:r>
        <w:rPr>
          <w:rFonts w:cs="Calibri" w:ascii="Cambria" w:hAnsi="Cambria"/>
          <w:shd w:fill="FFFFFF" w:val="clear"/>
        </w:rPr>
        <w:tab/>
        <w:tab/>
        <w:t>-</w:t>
      </w:r>
      <w:r>
        <w:rPr>
          <w:rFonts w:cs="Calibri" w:ascii="Cambria" w:hAnsi="Cambria"/>
          <w:u w:val="single"/>
          <w:shd w:fill="FFFFFF" w:val="clear"/>
        </w:rPr>
        <w:t>15 yaş altı çocuklar için</w:t>
      </w:r>
      <w:r>
        <w:rPr>
          <w:rFonts w:cs="Calibri" w:ascii="Cambria" w:hAnsi="Cambria"/>
          <w:shd w:fill="FFFFFF" w:val="clear"/>
        </w:rPr>
        <w:t>, 5326 sayılı Kabahatler Kanununun</w:t>
      </w:r>
      <w:r>
        <w:rPr/>
        <w:t xml:space="preserve"> 11.Madde doğrultusunda idari para ceza uygulaması Veli/Vasisine yapılacak, derhal faliyet sonlandırılacaktır.</w:t>
        <w:tab/>
        <w:tab/>
      </w:r>
    </w:p>
    <w:p>
      <w:pPr>
        <w:pStyle w:val="Normal"/>
        <w:tabs>
          <w:tab w:val="clear" w:pos="708"/>
          <w:tab w:val="left" w:pos="426" w:leader="none"/>
        </w:tabs>
        <w:jc w:val="both"/>
        <w:rPr/>
      </w:pPr>
      <w:r>
        <w:rPr/>
        <w:t xml:space="preserve"> </w:t>
      </w:r>
      <w:r>
        <w:rPr/>
        <w:tab/>
        <w:tab/>
        <w:t>-Alınan karantina kurallarına uymayanlara Türk Ceza Kanununun 195 inci maddesi kapsamında gerekli işlemler başlatılacaktır.</w:t>
      </w:r>
    </w:p>
    <w:p>
      <w:pPr>
        <w:pStyle w:val="Normal"/>
        <w:tabs>
          <w:tab w:val="clear" w:pos="708"/>
          <w:tab w:val="left" w:pos="426" w:leader="none"/>
        </w:tabs>
        <w:jc w:val="both"/>
        <w:rPr/>
      </w:pPr>
      <w:r>
        <w:rPr/>
        <w:tab/>
        <w:tab/>
        <w:t>-Alınan diğer kararlara uymayan vatandaşlara, Umumi Hıfzıssıhha Kanununun 282 inci maddesi gereğince idari para cezası uygulanacaktır.</w:t>
      </w:r>
    </w:p>
    <w:p>
      <w:pPr>
        <w:pStyle w:val="Normal"/>
        <w:tabs>
          <w:tab w:val="clear" w:pos="708"/>
          <w:tab w:val="left" w:pos="426" w:leader="none"/>
        </w:tabs>
        <w:jc w:val="both"/>
        <w:rPr/>
      </w:pPr>
      <w:r>
        <w:rPr/>
      </w:r>
    </w:p>
    <w:p>
      <w:pPr>
        <w:pStyle w:val="NormalWeb"/>
        <w:spacing w:before="280" w:after="280"/>
        <w:ind w:firstLine="708"/>
        <w:jc w:val="both"/>
        <w:rPr/>
      </w:pPr>
      <w:r>
        <w:rPr/>
        <w:t xml:space="preserve">Oy birliği ile karar verilmiş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55:00Z</dcterms:created>
  <dc:creator>aism</dc:creator>
  <dc:description/>
  <cp:keywords/>
  <dc:language>en-US</dc:language>
  <cp:lastModifiedBy>AHMET</cp:lastModifiedBy>
  <cp:lastPrinted>2020-04-06T08:54:00Z</cp:lastPrinted>
  <dcterms:modified xsi:type="dcterms:W3CDTF">2020-04-09T13:23:00Z</dcterms:modified>
  <cp:revision>10</cp:revision>
  <dc:subject/>
  <dc:title>                                    </dc:title>
</cp:coreProperties>
</file>